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ỐNG KÊ SỐ LƯỢNG VĂN BẢN ĐÃ BAN HÀNH ĐỂ TRIỂN KHAI THỰC HIỆN NGHỊ QUYẾT (ÁP DỤNG CHO CÁC ĐỊA PHƯƠNG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Đ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ương Báo cáo tại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B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KTT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8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21 của Trưởng ban Chỉ đạo Trung ương tổng kết 20 năm thực hiện Nghị quyết Trung ương 5 khóa IX về tiếp tục đổi mới, phát triển và nâng cao hiệu quả kinh tế tập thể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Số lượng văn bản: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VT: Số văn bả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535"/>
        <w:gridCol w:w="668"/>
        <w:gridCol w:w="955"/>
        <w:gridCol w:w="859"/>
        <w:gridCol w:w="859"/>
        <w:gridCol w:w="955"/>
        <w:gridCol w:w="860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văn bản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tỉnh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huyện/ thị xã/thành phố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ỉnh ủ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ội đồng nhân dâ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Ủy ban nhân dâ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uyện ủ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ội đồng nhân dâ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Ủy ban nhân dân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ị quyế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ỉ th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rình hành độn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ướng dẫn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 hoạch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yết định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văn bản khác (nếu có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ên/số ký hiệu chi tiết của văn bả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hị quyết số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ỉ thị số 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50:00Z</dcterms:created>
  <dc:creator>PC</dc:creator>
  <dc:description/>
  <cp:keywords/>
  <dc:language>en-US</dc:language>
  <cp:lastModifiedBy>PC</cp:lastModifiedBy>
  <dcterms:modified xsi:type="dcterms:W3CDTF">2024-01-12T02:52:00Z</dcterms:modified>
  <cp:revision>1</cp:revision>
  <dc:subject/>
  <dc:title/>
</cp:coreProperties>
</file>